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01"/>
        <w:gridCol w:w="1010"/>
        <w:gridCol w:w="7141"/>
      </w:tblGrid>
      <w:tr>
        <w:trPr>
          <w:trHeight w:val="5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/>
              <w:t>от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кст задан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числу восточнославянских племен не относятся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лян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ич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м хозяйственным занятием восточных славян было: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оводство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л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ство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Становление Древнерусского государства относится к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-II</w:t>
            </w:r>
            <w:r>
              <w:rPr>
                <w:sz w:val="28"/>
                <w:szCs w:val="28"/>
              </w:rPr>
              <w:t>вв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-VII</w:t>
            </w:r>
            <w:r>
              <w:rPr>
                <w:sz w:val="28"/>
                <w:szCs w:val="28"/>
              </w:rPr>
              <w:t>вв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-X</w:t>
            </w:r>
            <w:r>
              <w:rPr>
                <w:sz w:val="28"/>
                <w:szCs w:val="28"/>
              </w:rPr>
              <w:t>вв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V-XV</w:t>
            </w:r>
            <w:r>
              <w:rPr>
                <w:sz w:val="28"/>
                <w:szCs w:val="28"/>
              </w:rPr>
              <w:t>вв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й термин не связан с процессом сбора дани в Древней Руси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дь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ная подать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Свод законов Древней Руси назывался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удебни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усская Правд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оборное уложе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ожение о наказани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Какое из событий произошло раньше всех остальных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ход князя Олега на Константинополь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набег печенегов на Русь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извание варяго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ие Рус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Согласно норманнской теории, государство у восточных славян было создано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ягам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арам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ам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егам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Княжеский домен» это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территория Древнерусского государств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денция княз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надлежавшая князю на правах феодальной собственност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бора дан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Русь окончательно распадается на отдельные княжества после смерти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ладимира Мономах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а Мудрого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Святославич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стислава Великого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дите правильное завершение фразы: « Политическая раздробленность Древней Руси способствовала…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ышению Киев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ю феодальных отношени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ю обороноспособност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ю связей между отдельными русскими землям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ервое упоминание о Москве относится к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шая власть в Новгороде в </w:t>
            </w: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V</w:t>
            </w:r>
            <w:r>
              <w:rPr>
                <w:b/>
                <w:sz w:val="28"/>
                <w:szCs w:val="28"/>
              </w:rPr>
              <w:t>вв. принадлежала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ю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нику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епископу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ледственные феодальные владения на Руси назывались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чин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сть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ную опасность для южных границ Руси в </w:t>
            </w: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 xml:space="preserve"> в. представляли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ц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ег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ар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удар монголо-татарских войск в 1237 г. был направлен на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-Суздальское княжество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ую землю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е княжество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ко-Волынское княжество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Какое из событий произошло позже всех остальных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ая битв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на реке Калк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ое побоищ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на реке Сить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Ежегодная дань, установленная для русских земель Золотой Ордой, называлась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а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акшиш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дь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380-м году состоялась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на реке Вож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ая битв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на реке Пьян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ая битв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ва стала церковной столицей Руси при князе 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 Калит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оне Гордом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и Донском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Главным соперником Москвы в борьбе за Владимирское великое княжение в первой половине </w:t>
            </w:r>
            <w:r>
              <w:rPr>
                <w:b/>
                <w:bCs/>
                <w:sz w:val="28"/>
                <w:lang w:val="en-US"/>
              </w:rPr>
              <w:t>XIV</w:t>
            </w:r>
            <w:r>
              <w:rPr>
                <w:b/>
                <w:bCs/>
                <w:sz w:val="28"/>
              </w:rPr>
              <w:t xml:space="preserve"> в. было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е княжество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е княжество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е княжество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е княжество Литовско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Феодальная война в Московском княжестве происходила в период княжения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я Темного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я Донского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асилия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она Гордого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тельное освобождение русских земель от золотоордынского ига произошло в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0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62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80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33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дним из результатов правления великого князя Василия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было: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кращение зависимости Руси от Золотой Орд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ршение объединения русских земель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трелецкого войск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евание Сибир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каком веке в состав Русского государства вошли земли Поволжья и волжский торговый путь?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  <w:lang w:val="en-US"/>
              </w:rPr>
              <w:t>XIV</w:t>
            </w:r>
            <w:r>
              <w:rPr>
                <w:smallCaps/>
                <w:color w:val="000000"/>
                <w:sz w:val="28"/>
                <w:szCs w:val="28"/>
              </w:rPr>
              <w:t xml:space="preserve"> </w:t>
            </w:r>
            <w:r>
              <w:rPr>
                <w:smallCaps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smallCap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V</w:t>
            </w:r>
            <w:r>
              <w:rPr>
                <w:color w:val="000000"/>
                <w:sz w:val="28"/>
                <w:szCs w:val="28"/>
              </w:rPr>
              <w:t xml:space="preserve"> в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VI</w:t>
            </w:r>
            <w:r>
              <w:rPr>
                <w:color w:val="000000"/>
                <w:sz w:val="28"/>
                <w:szCs w:val="28"/>
              </w:rPr>
              <w:t xml:space="preserve"> в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VII</w:t>
            </w:r>
            <w:r>
              <w:rPr>
                <w:color w:val="000000"/>
                <w:sz w:val="28"/>
                <w:szCs w:val="28"/>
              </w:rPr>
              <w:t xml:space="preserve"> в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Местничеством называлась система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значения на государственные должност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правления отдельными территориями государств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оместьем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ования престол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Концепцию «Москва – третий Рим» выдвинул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полит Макари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л Сорски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сиф Волоцки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нок Филоф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Земский собор – это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царя с духовенством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сословно-представительное учрежде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орган отраслевого управлен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к назывались земли, не вошедшие в опричнину?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щин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слобод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е земл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</w:rPr>
              <w:t>Династия  Рюриковичей на российском престоле пресеклась в связи  со смертью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а Грозного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а Иванович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а Годунов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я Шуйского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то из названного относится к причинам Смуты начал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XVII</w:t>
            </w:r>
            <w:r>
              <w:rPr>
                <w:b/>
                <w:color w:val="000000"/>
                <w:sz w:val="28"/>
                <w:szCs w:val="28"/>
              </w:rPr>
              <w:t xml:space="preserve"> в.?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правила Юрьева дн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сечение династии Рюрикович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авителем государства царского титул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выхода к Балтийскому морю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то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з названного </w:t>
            </w:r>
            <w:r>
              <w:rPr>
                <w:b/>
                <w:color w:val="000000"/>
                <w:sz w:val="28"/>
                <w:szCs w:val="28"/>
              </w:rPr>
              <w:t>было итогом деятельности Земского Собора 1613 г.?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новой царской династи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мира с Польш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мира со Швеци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ервого ополчен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акое из положений содержалось в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Соборном </w:t>
            </w:r>
            <w:r>
              <w:rPr>
                <w:b/>
                <w:color w:val="000000"/>
                <w:sz w:val="28"/>
                <w:szCs w:val="28"/>
              </w:rPr>
              <w:t>Уложении» 1649 г.?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опричнин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явление </w:t>
            </w:r>
            <w:r>
              <w:rPr>
                <w:bCs/>
                <w:color w:val="000000"/>
                <w:sz w:val="28"/>
                <w:szCs w:val="28"/>
              </w:rPr>
              <w:t xml:space="preserve">крепостного </w:t>
            </w:r>
            <w:r>
              <w:rPr>
                <w:color w:val="000000"/>
                <w:sz w:val="28"/>
                <w:szCs w:val="28"/>
              </w:rPr>
              <w:t>состояния крестьян наследственным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атриаршеств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местничеств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атриарх – создатель идеи «Священство выше царства»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оген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ре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местничества была отменена в правление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а Фёдорович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Михайлович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а Алексеевича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Какое из событий произошло раньше всех остальных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е Хлопк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ой бун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й бун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ая война под руководством С.Т. Разин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тральные государственные учреждения, созданные в первой четверти 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в.- назывались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тв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Россия получила выход к Балтийскому морю в результате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усско- шведской войны 1656-1661 гг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ой войны </w:t>
            </w:r>
            <w:r>
              <w:rPr>
                <w:sz w:val="28"/>
              </w:rPr>
              <w:t>1700 – 1721</w:t>
            </w:r>
            <w:r>
              <w:rPr>
                <w:sz w:val="28"/>
                <w:szCs w:val="28"/>
              </w:rPr>
              <w:t xml:space="preserve"> гг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шведской войны 1741-1743 гг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летней войны 1756-1763 гг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езультатом принятия в начале </w:t>
            </w:r>
            <w:r>
              <w:rPr>
                <w:lang w:val="en-US"/>
              </w:rPr>
              <w:t>XVIII</w:t>
            </w:r>
            <w:r>
              <w:rPr/>
              <w:t xml:space="preserve"> в. Табели о ранга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о из названного было результатом принятия в начале 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в. Табели о рангах?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родвижения по служебной лестнице независимо от происхожден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наделение дворян землей согласно служебному положению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у местничеств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 дворянам поступать на государственную службу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- «бироновщина» характеризует правление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тра</w:t>
            </w:r>
            <w:r>
              <w:rPr>
                <w:sz w:val="28"/>
                <w:szCs w:val="28"/>
                <w:lang w:val="en-US"/>
              </w:rPr>
              <w:t xml:space="preserve"> I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ы Ивановн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ы Петровн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катерины</w:t>
            </w:r>
            <w:r>
              <w:rPr>
                <w:sz w:val="28"/>
                <w:szCs w:val="28"/>
                <w:lang w:val="en-US"/>
              </w:rPr>
              <w:t xml:space="preserve"> II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ом году началось царствование Елизаветы Петровны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ое из названных сословий в конце 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в. из служилого стало привилегированным?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ан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ян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 Екатерине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 России были присоеденини территории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ляндии и Лифлянди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и и Финлянди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й Украины и Белорусси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жья и Сибир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й из законодательных актов появился позже всех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о единонаследи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фест о трехдневной барщин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ванная грамота городам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фест о вольности дворянско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Секуляризация церковных земель была проведена в правление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</w:t>
            </w:r>
            <w:r>
              <w:rPr>
                <w:sz w:val="28"/>
                <w:szCs w:val="28"/>
                <w:lang w:val="en-US"/>
              </w:rPr>
              <w:t xml:space="preserve"> II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ы Ивановн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Екатерины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авла I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 правления Екатерины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называют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олотым веком» дворянств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еребряным веком» русской культур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ом дворцовых переворото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ой боярского правлен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В </w:t>
            </w:r>
            <w:r>
              <w:rPr>
                <w:b/>
                <w:bCs/>
                <w:sz w:val="28"/>
                <w:lang w:val="en-US"/>
              </w:rPr>
              <w:t>XIX</w:t>
            </w:r>
            <w:r>
              <w:rPr>
                <w:b/>
                <w:bCs/>
                <w:sz w:val="28"/>
              </w:rPr>
              <w:t xml:space="preserve"> в. в Россия по форме правления была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бсолютной  монархи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онституционной монархи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феодальной республико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емократической республико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</w:rPr>
              <w:t xml:space="preserve">Сущность промышленного  переворота, проходившего в России в </w:t>
            </w:r>
            <w:r>
              <w:rPr>
                <w:b/>
                <w:iCs/>
                <w:sz w:val="28"/>
                <w:lang w:val="en-US"/>
              </w:rPr>
              <w:t>XIX</w:t>
            </w:r>
            <w:r>
              <w:rPr>
                <w:b/>
                <w:iCs/>
                <w:sz w:val="28"/>
              </w:rPr>
              <w:t xml:space="preserve"> в., состояла в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замене  ручного труда  машинным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появлении  новых отрасл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строительстве  железных доро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ходе к индустриальному обществу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министерств в России началось в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1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начале </w:t>
            </w:r>
            <w:r>
              <w:rPr>
                <w:b/>
                <w:iCs/>
                <w:sz w:val="28"/>
              </w:rPr>
              <w:t xml:space="preserve"> </w:t>
            </w:r>
            <w:r>
              <w:rPr>
                <w:b/>
                <w:iCs/>
                <w:sz w:val="28"/>
                <w:lang w:val="en-US"/>
              </w:rPr>
              <w:t>XIX</w:t>
            </w:r>
            <w:r>
              <w:rPr>
                <w:b/>
                <w:iCs/>
                <w:sz w:val="28"/>
              </w:rPr>
              <w:t xml:space="preserve"> в., по предложению М.М. Сперанского, в России был учрежден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сове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ий собор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д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Кто из указанных ниже военачальников участвовал в Отечественной войне 1812 г.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И. Багратион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В. Суворо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П. Румянце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Д. Скобеле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стьяне выкупившиеся на свободу согласно указу 1803 г. назывались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ые хлебопашц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поселенц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бязанные крестьян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обывател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 из тайных обществ, созданных декабристами, носило название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борьбы за освобождение рабочего класс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расправ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и вол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благоденств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дним из результатов усовершенствования системы государственного управления при Николае </w:t>
            </w: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 xml:space="preserve"> стало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арламент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илению самодержавной власти и бюрократизации управлен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централизации управления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сесословных органов местного самоуправлен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антироссийскую коалицию в период Крымской войны 1853- 1856 гг. входили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сия, Венгрия, Англ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, Франция, Турц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, Австрия, Прусс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ция, Персия, Грец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на крепостного права в России произошла в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Временнообязанное положение крестьян предполагало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чную зависимость от помещика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определённой нормы барщины или оброк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прет на свободу перемещения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квидацию крестьянского самоуправлен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Эпохой «великих реформ» называется царствование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катерины </w:t>
            </w:r>
            <w:r>
              <w:rPr>
                <w:sz w:val="28"/>
                <w:lang w:val="en-US"/>
              </w:rPr>
              <w:t>II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ександра </w:t>
            </w:r>
            <w:r>
              <w:rPr>
                <w:sz w:val="28"/>
                <w:lang w:val="en-US"/>
              </w:rPr>
              <w:t>I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ександра </w:t>
            </w:r>
            <w:r>
              <w:rPr>
                <w:sz w:val="28"/>
                <w:lang w:val="en-US"/>
              </w:rPr>
              <w:t>II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ександра </w:t>
            </w:r>
            <w:r>
              <w:rPr>
                <w:sz w:val="28"/>
                <w:lang w:val="en-US"/>
              </w:rPr>
              <w:t>III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результатам либеральных реформ </w:t>
            </w:r>
            <w:r>
              <w:rPr>
                <w:b/>
                <w:sz w:val="28"/>
              </w:rPr>
              <w:t xml:space="preserve">Александра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не относится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сесословных органов местного самоуправлен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сеобщей воинской повинност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суда присяжны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законодательной власти император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ая организация «Земля и воля» была основана в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стоявшийся в 1878 г. Берлинский конгресс завершил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ую войну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 – турецкую войну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ую войну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 – японскую войну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В России в конце </w:t>
            </w:r>
            <w:r>
              <w:rPr>
                <w:b/>
                <w:bCs/>
                <w:sz w:val="28"/>
                <w:lang w:val="en-US"/>
              </w:rPr>
              <w:t>XIX</w:t>
            </w:r>
            <w:r>
              <w:rPr>
                <w:b/>
                <w:bCs/>
                <w:sz w:val="28"/>
              </w:rPr>
              <w:t xml:space="preserve"> в. обедневший крестьянин, трудившийся по найму у односельчан или помещика назывался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остно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Император, которого называли «Миротворец» это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ександр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ександр</w:t>
            </w:r>
            <w:r>
              <w:rPr>
                <w:sz w:val="28"/>
                <w:szCs w:val="28"/>
                <w:lang w:val="en-US"/>
              </w:rPr>
              <w:t xml:space="preserve"> III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колай</w:t>
            </w:r>
            <w:r>
              <w:rPr>
                <w:sz w:val="28"/>
                <w:szCs w:val="28"/>
                <w:lang w:val="en-US"/>
              </w:rPr>
              <w:t xml:space="preserve"> II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ной чертой аграрного развития в Росси в начале ХХ в. было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омещичьего землевладен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ое малоземель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остная зависимость крестьян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частной собственности на землю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ышленное развитие России в начале ХХ в. характеризовалось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м монополи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нием ремесленного производств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изацией промышленных предприяти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м использованием принудительного труд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</w:t>
            </w:r>
            <w:r>
              <w:rPr/>
              <w:t>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кое из названных событий произошло в ходе революции 1905-1907 гг.?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зглашение Росси республико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ременного правительств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иктатуры пролетариат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Государственной дум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ей либеральной партией в России в начале ХХ в. была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социал-демократическая рабочая парт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оюз 17 октября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социалистов революционеро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оюз русского народа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е понятие характеризует внутреннюю политику России в годы первой мировой войны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пинская реакц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кая чехард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тура сердц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чеевщин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енное правительство в марте- июле 1917 г. возглавлял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Е.Льво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еренски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енин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. Милюко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и какой партии не входили в состав Временного правительства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ик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ер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ист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На </w:t>
            </w: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 xml:space="preserve"> Всероссийском съезде Советов в октябре 1917 г. было принято решение о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зглашении России республико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изации земл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и войны до победного конц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оспуске Учредительного собран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итуция РСФСР была принята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тябре 191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юле 191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ябре 1920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рте 192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руководителям Красной армии в период Гражданской войны не относится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Фрунз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Чапае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Тухачевски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Деникин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Для политики «военного коммунизма» характерно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родразверстк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ыночных отношени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вердой национальной валют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государственных предприятий частным лицам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Союз Советских Социалистических Республик был создан в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7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22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24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36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мероприятиям НЕПа не относится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родразверстки продналогом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свободной торговл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нцессий иностранным предпринимателям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сеобщей трудовой повинност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нутрипартийной борьбе в ВКП(б) в 1920-е гг. победу одержал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Троцки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Сталин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Бухарин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Камене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устриализация в СССР в конце 1920-х- 1930-е гг. привела к: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ю частного сектора в промышленност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му развитию легкой промышленност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ю мощного военнопромышленного комплекс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и командно-административной систем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ной из причин коллективизации сельского хозяйства в конце 1920-х- 1930-е гг. было: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облегчить процесс перекачивания средств из сельского хозяйства в промышленность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иностранных инвестиций в сельское хозяйство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ому хозяйству преимущества в развитии в сравнении с промышленностью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возродить в деревне общинное землепользова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Утверждение в СССР в 1930-е гг. тоталитарного режима было связано с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м демократических свобод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м многопартийной систем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м свободного выезда советских граждан за границу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м культа личности И.В. Сталин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говор о ненападении между Германией и Советским Союзом 23 августа 1939 г. от имени советского правительства подписал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, Сталин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Молото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Каганович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Е. Ворошило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Одной из причин неудач Красной Армии в первые месяцы Великой Отечественной войны является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превосходство немецких войс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промышленности на восто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ойск на западных рубежах СССР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высшего командного состава в предвоенный период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Одним из результатов Московской битвы является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торого фронта в Западной Европ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з войны некоторых союзников Германи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ыв немецкого плана «молниеносной войны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всей территории СССР от немецких захватчико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е сражение относится к периоду коренного перелома в ходе Великой Отечественной Войны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а Севастопол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нградская битв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Багратион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ло-Одерская операц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жите хронологические рамки Второй мировой войны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-194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194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-194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194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 о безоговорочной капитуляции Германии от имени советского командования подписал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. Жуко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Рокоссовски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оне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Василевски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ой    </w:t>
            </w:r>
            <w:r>
              <w:rPr>
                <w:b/>
                <w:color w:val="000000"/>
                <w:sz w:val="28"/>
                <w:szCs w:val="28"/>
              </w:rPr>
              <w:t>задачей    внутренней   политики    СССР    во    второй   половине 1940-х гг. было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целинных и залежных земель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блачение культа личности И.В. Сталин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народного хозяйств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ногопартийной политической систем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В  какие  годы  руководством  СССР  проводилась  кампания  борьбы с космополитизмом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194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6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8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е из событий времен «холодной войны» произошло раньше других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рганизации Варшавского договор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Берлинской стен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ока НАТО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бский кризис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то был первым выведен из состава руководства СССР в ходе борьбы за власть после смерти И.В. Сталина?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Хруще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Бер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 Маленко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Каганович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пуск искусственного спутника земли был осуществлен в СССР в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9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На </w:t>
            </w:r>
            <w:r>
              <w:rPr>
                <w:b/>
                <w:bCs/>
                <w:sz w:val="28"/>
                <w:lang w:val="en-US"/>
              </w:rPr>
              <w:t>XX</w:t>
            </w:r>
            <w:r>
              <w:rPr>
                <w:b/>
                <w:bCs/>
                <w:sz w:val="28"/>
              </w:rPr>
              <w:t xml:space="preserve"> съезде КПСС произошло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блачение культа личности И.В. Сталин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овой программы парти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ранение Н.С. Хрущева от власт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новой конституции СССР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 «эпоха застоя» связано с периодом, когда во главе СССР находился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Сталин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Хруще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Брежне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Горбачё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акая черта </w:t>
            </w:r>
            <w:r>
              <w:rPr>
                <w:b/>
                <w:color w:val="000000"/>
                <w:sz w:val="28"/>
                <w:szCs w:val="28"/>
              </w:rPr>
              <w:t>характеризовала экономическое развитие СССР в 1970-е -начале 1980-х гг.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от государственной монополии внешней торговл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ыночных отношени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коренное развитие отраслей легкой промышленности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е финансирование производства военной продукци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кое событие означало окончание процесса разрядки международной напряженности в 1970-е гг.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советских войск в Афганистан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заключительного акта совещания по безопасности и сотрудничеству в Европ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ойск ОВД в Чехословакию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некоторых стран от участия в московской олимпиад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то из названных государственных деятелей был Генеральным секретарем ЦК КПСС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Андропо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осыгин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ромыко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Н. Ельцин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жите период, когда руководство СССР возглавлял М.С. Горбачев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-198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-198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-199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</w:rPr>
              <w:t>Политика, инициированная М.С. Горбачевым во вто</w:t>
              <w:softHyphen/>
              <w:t>рой половине 80-х гг., называлась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йк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епель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овая терап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Беловежское соглашение о роспуске СССР в 1991 году подписали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Н. Ельцин, С.С. Шушкевич, Л.М. Кравчу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Горбачев, Дж. Буш, М. Тэтчер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 Попов, Е.Т. Гайдар, Р.И. Хасбулато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Янаев, В.С. Павлов, В.А. Крючко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то   из   названного   характеризовало   состояние   экономики   России   в середине 1990-х гг.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 промышленного производств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аз от кредитов международных финансовых организаци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е темпы развития сельского хозяйств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государственных предприяти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итуция Российской Федерации была принята на всенародном референдуме в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</w:tbl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1:12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06-20T12:05:00Z</dcterms:modified>
  <cp:revision>37</cp:revision>
  <dc:subject/>
  <dc:title>№ вопроса</dc:title>
</cp:coreProperties>
</file>